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5000016" r:id="rId2"/>
        </w:objec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“</w:t>
      </w:r>
      <w:r>
        <w:rPr/>
        <w:t>Budowa sieci kanalizacji sanitarnej z przykanalikami, pompowniami ścieków i ich zasilaniem energetycznym w miejscowości Chmielów</w:t>
      </w:r>
      <w:r>
        <w:rPr>
          <w:rFonts w:cs="Times New Roman" w:ascii="Times New Roman" w:hAnsi="Times New Roman"/>
        </w:rPr>
        <w:t>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jc w:val="left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rzedmiotem zamówienia jest b</w:t>
      </w:r>
      <w:r>
        <w:rPr>
          <w:b w:val="false"/>
          <w:bCs/>
          <w:i w:val="false"/>
          <w:iCs/>
          <w:sz w:val="24"/>
        </w:rPr>
        <w:t>udowa sieci kanalizacji sanitarnej z przykanalikami, pompowniami ścieków i ich zasilaniem energetycznym w miejscowości Chmielów.</w:t>
      </w:r>
    </w:p>
    <w:p>
      <w:pPr>
        <w:pStyle w:val="Tekstpodstawowy2"/>
        <w:spacing w:lineRule="auto" w:line="360"/>
        <w:ind w:left="426" w:hanging="0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Zakres robót obejmuje: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/>
          <w:i w:val="false"/>
          <w:iCs/>
          <w:sz w:val="24"/>
        </w:rPr>
        <w:t>Sieć kanalizacji grawitacyjnej o długości 23 397 mb z rurociągów PVC           o średnicy od 160 – 315 mm;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/>
          <w:i w:val="false"/>
          <w:iCs/>
          <w:sz w:val="24"/>
        </w:rPr>
        <w:t>Sieć kanalizacji ciśnieniowej o długości 1 023 mb z rurociągów PE             o średnicach od 90 - 110 mm;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/>
          <w:i w:val="false"/>
          <w:iCs/>
          <w:sz w:val="24"/>
        </w:rPr>
        <w:t xml:space="preserve">Przykanaliki – ok. 3 420 mb z rurociągów  </w:t>
      </w:r>
      <w:r>
        <w:rPr>
          <w:rFonts w:cs="Arial"/>
          <w:b w:val="false"/>
          <w:bCs/>
          <w:i w:val="false"/>
          <w:iCs/>
          <w:sz w:val="24"/>
        </w:rPr>
        <w:t>Ø</w:t>
      </w:r>
      <w:r>
        <w:rPr>
          <w:b w:val="false"/>
          <w:bCs/>
          <w:i w:val="false"/>
          <w:iCs/>
          <w:sz w:val="24"/>
        </w:rPr>
        <w:t xml:space="preserve"> 160 i </w:t>
      </w:r>
      <w:r>
        <w:rPr>
          <w:rFonts w:cs="Arial"/>
          <w:b w:val="false"/>
          <w:bCs/>
          <w:i w:val="false"/>
          <w:iCs/>
          <w:sz w:val="24"/>
        </w:rPr>
        <w:t>Ø</w:t>
      </w:r>
      <w:r>
        <w:rPr>
          <w:b w:val="false"/>
          <w:bCs/>
          <w:i w:val="false"/>
          <w:iCs/>
          <w:sz w:val="24"/>
        </w:rPr>
        <w:t xml:space="preserve"> 200 mm;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Pompownie ścieków z ich zasilaniem energetycznym – 3 szt. (ok. 460 szt.)</w:t>
      </w:r>
    </w:p>
    <w:p>
      <w:pPr>
        <w:pStyle w:val="Tekstpodstawowy2"/>
        <w:numPr>
          <w:ilvl w:val="0"/>
          <w:numId w:val="12"/>
        </w:numPr>
        <w:spacing w:lineRule="auto" w:line="360"/>
        <w:jc w:val="both"/>
        <w:rPr/>
      </w:pPr>
      <w:r>
        <w:rPr>
          <w:b w:val="false"/>
          <w:bCs/>
          <w:i w:val="false"/>
          <w:iCs/>
          <w:sz w:val="24"/>
        </w:rPr>
        <w:t>Obsługę geodezyjną budowy (tyczenie, inwentaryzacja geodezyjna powykonawcza).</w:t>
      </w:r>
    </w:p>
    <w:p>
      <w:pPr>
        <w:pStyle w:val="Tekstpodstawowy2"/>
        <w:spacing w:lineRule="auto" w:line="360"/>
        <w:ind w:left="426" w:right="-1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 xml:space="preserve">Szczegółowy zakres robót zawierają przedmiary robót stanowiące </w:t>
      </w:r>
      <w:r>
        <w:rPr>
          <w:rFonts w:cs="Arial"/>
          <w:i w:val="false"/>
          <w:iCs/>
          <w:sz w:val="24"/>
        </w:rPr>
        <w:t xml:space="preserve">załącznik nr 3 </w:t>
      </w:r>
      <w:r>
        <w:rPr>
          <w:rFonts w:cs="Arial"/>
          <w:b w:val="false"/>
          <w:bCs/>
          <w:i w:val="false"/>
          <w:iCs/>
          <w:sz w:val="24"/>
        </w:rPr>
        <w:t xml:space="preserve">do  niniejszej  specyfikacji  oraz  projekt  techniczny  dostępny  dla  wykonawców </w:t>
      </w:r>
    </w:p>
    <w:p>
      <w:pPr>
        <w:pStyle w:val="Tekstpodstawowy2"/>
        <w:spacing w:lineRule="auto" w:line="360"/>
        <w:ind w:left="426" w:right="-143" w:hanging="0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w siedzibie Zamawiającego w godzinach pracy Urzędu Miasta i Gminy (pok. 110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a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/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 xml:space="preserve"> 15.12.2007</w:t>
      </w:r>
      <w:r>
        <w:rPr>
          <w:rFonts w:cs="Arial"/>
          <w:i w:val="false"/>
          <w:iCs/>
          <w:sz w:val="24"/>
        </w:rPr>
        <w:t xml:space="preserve"> </w:t>
      </w:r>
      <w:r>
        <w:rPr>
          <w:rFonts w:cs="Arial"/>
          <w:b w:val="false"/>
          <w:bCs/>
          <w:i w:val="false"/>
          <w:iCs/>
          <w:sz w:val="24"/>
        </w:rPr>
        <w:t>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onawca zobowiązany jest do złożenia następujących dokumentów,             w oryginale lub kserokopii poświadczonej za zgodność z oryginałem, potwierdzających spełnienie warunków udziału w postępowani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4-8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aktualnej informacji z Krajowego Rejestru Karnego w zakresie określonym w art. 24 ust. 1 pkt 9 ustawy, wystawionej nie wcześniej niż        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Verdana" w:hAnsi="Verdana" w:cs="Verdana"/>
          <w:szCs w:val="16"/>
        </w:rPr>
      </w:pPr>
      <w:r>
        <w:rPr>
          <w:rFonts w:cs="Arial" w:ascii="Arial" w:hAnsi="Arial"/>
          <w:sz w:val="24"/>
          <w:szCs w:val="16"/>
        </w:rPr>
        <w:t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                      potwierdzających, że roboty te zostały wykonane należyc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wykazu niezbędnych do wykonania zamówienia narzędzi i urządzeń, jakimi dysponuje wykonawc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/>
      </w:pPr>
      <w:r>
        <w:rPr>
          <w:rFonts w:cs="Arial" w:ascii="Arial" w:hAnsi="Arial"/>
          <w:sz w:val="24"/>
          <w:szCs w:val="16"/>
        </w:rPr>
        <w:t>wykazu osób i podmiotów, które będą uczestniczyć w wykonywaniu zamówienia, wraz z informacjami na temat ich kwalifikacji zawodowych, doświadczenia i wykształcenia niezbędnych do wykonania          zamówienia, a także zakresu wykonywanych przez nich czynności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right="244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stwierdzających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nadto wykonawca zobowiązany jest do złożenia kosztorysu ofertowego sporządzonego w wersji uproszczonej lub szczegółowej opracowany na podstawie przedmiarów robót załączonych do SIWZ, harmonogramu robót oraz kopii wpłaty wadium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Harmonogram robót musi uwzględniać wymagania odnośnie terminów i zaawansowania robót, a także podział robót na takie elementy, które umożliwiać będą sukcesywną realizację faktur częściowych za wykonane roboty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a faktur częściowych nie może przekroczyć 80 % wartości zad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4. Wykonawca musi spełniać warunek, że zakończył w ciągu ostatnich 5-ciu lat, jako główny wykonawca, co najmniej 2 zadania o podobnym charakterze tj. budowa kanalizacji sanitarnej  w systemie grawitacyjno – ciśnieniowym,             o wartości nie mniejszej niż 1 500 000 zł każ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y sporządzić stosowny wyka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Wykonawca zobowiązany jest do zapoznania się z terenem, gdzie prowadzone będą roboty objęte przedmiotem zamówienia celem sprawdzenia warunków związanych z ich wykonaniem oraz celem uzyskania wszelkich dodatkowych informacji koniecznych</w:t>
      </w:r>
      <w:r>
        <w:rPr>
          <w:rFonts w:cs="Arial" w:ascii="Arial" w:hAnsi="Arial"/>
          <w:sz w:val="24"/>
        </w:rPr>
        <w:t xml:space="preserve"> i  przydatnych do oceny prac, gdyż wyklucza się możliwość roszczeń Wykonawcy z tytułu błędnego skalkulowania ceny lub pominięcia elementów niezbędnych do wykonania umowy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leży załączyć stosowne oświadczeni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03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anda Kopeć  – tel. (0-15) 846 - 26 – 71 wew. 110  -  w sprawach dotyczących przedmiotu zamówienia, przedmiarów, technologii it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zobowiązany jest do wniesienia wadium w wysokości 90 000 zł (słownie: dziewięćdziesiąt tysięcy złotych) do dnia 31 lipca 2006 r. do godz. 10:00 w wybranej przez siebie formie dopuszczonej ustawą „Prawo zamówień publicznych”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adium należy wnieść pocztą na adres Urzędu Miasta i Gminy Nowa Dęba, 39-460 Nowa Dęba, ul. Rzeszowska 3 lub w kasie Urzędu Miasta i Gminy Nowa Dęba - pok. 206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przypadku wpłaty wadium w formie przelewu należy wpłacić go na rachunek Urzędu Miasta i Gminy Nowa Dęba w </w:t>
      </w:r>
      <w:r>
        <w:rPr>
          <w:rFonts w:cs="Arial" w:ascii="Arial" w:hAnsi="Arial"/>
          <w:b/>
          <w:bCs/>
          <w:sz w:val="24"/>
        </w:rPr>
        <w:t>Banku Spółdzielczym w Tarnobrzegu O/Nowa Dęba</w:t>
      </w:r>
      <w:r>
        <w:rPr>
          <w:rFonts w:cs="Arial" w:ascii="Arial" w:hAnsi="Arial"/>
          <w:sz w:val="24"/>
        </w:rPr>
        <w:t xml:space="preserve"> nr rach:  </w:t>
      </w:r>
      <w:r>
        <w:rPr>
          <w:rFonts w:cs="Arial" w:ascii="Arial" w:hAnsi="Arial"/>
          <w:b/>
          <w:bCs/>
          <w:sz w:val="24"/>
        </w:rPr>
        <w:t>82 9434 1083 2003 1300 0101 0007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6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:  </w:t>
      </w:r>
      <w:r>
        <w:rPr>
          <w:rFonts w:cs="Arial" w:ascii="Arial" w:hAnsi="Arial"/>
          <w:i/>
          <w:iCs/>
          <w:sz w:val="24"/>
        </w:rPr>
        <w:t>Budowę sieci  kanalizacji sanitarnej z przykanalikami, pompowniami i ich zasilaniem energetycznym w miejscowości Chmielów”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>31.07.2006 r. godz. 11: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6"/>
        </w:numPr>
        <w:spacing w:lineRule="auto" w:line="360"/>
        <w:ind w:left="2127" w:right="51" w:hanging="284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Oferta na przetarg: </w:t>
      </w:r>
      <w:r>
        <w:rPr>
          <w:rFonts w:cs="Arial" w:ascii="Arial" w:hAnsi="Arial"/>
          <w:i/>
          <w:iCs/>
          <w:sz w:val="24"/>
        </w:rPr>
        <w:t>Budowa sieci  kanalizacji sanitarnej z przykanalikami, pompowniami i ich zasilaniem energetycznym             w miejscowości Chmielów”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6"/>
        </w:numPr>
        <w:spacing w:lineRule="auto" w:line="360"/>
        <w:ind w:left="1699" w:right="51" w:firstLine="1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>Bez względu na wynik przetargu, wszelkie koszty związane z przygotowaniem i złożeniem oferty poniesie wykonawca. Wykonawca także pokryje koszty obejrzenia terenu prac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>
          <w:rFonts w:cs="Arial"/>
          <w:bCs/>
        </w:rPr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31 lipca 2006 r.</w:t>
      </w:r>
      <w:r>
        <w:rPr/>
        <w:t xml:space="preserve">  do godz. 11:00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 xml:space="preserve"> 31 lipca 2006 r.    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dlegają wykluczeniu na podstawie art. 24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 ustawy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obliczenia ceny oferty jest: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wizja lokalna wykonawcy na terenie przewidzianym do realizacji zamówienia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opis przedmiotu zamówienia w postaci projektu technicznego;</w:t>
      </w:r>
    </w:p>
    <w:p>
      <w:pPr>
        <w:pStyle w:val="BodyText3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rFonts w:cs="Arial" w:ascii="Arial" w:hAnsi="Arial"/>
        </w:rPr>
        <w:t>zakres czynności i obowiązków wynikających z norm i przepisów branżowych oraz przewidzianych w projekcie umowy;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musi zawierać koszty wszelkich nakładów niezbędnych do zrealizowania i przekazania Zamawiającemu sieci kanalizacji sanitarnej          z przykanalikami, pompowniami ścieków i ich zasilaniem energetycznym       w miejscowości Chmielów wraz z magistralą do oczyszczalni ścieków             w Nowej Dębie w zakresie określonym zamówieniem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mawiający wybiera ofertę najkorzystniejszą na podstawie kryteriów         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Wzór umowy w sprawie zamówienia publicznego stanowi załącznik nr 2 do niniejszej SIWZ.</w:t>
      </w:r>
    </w:p>
    <w:p>
      <w:pPr>
        <w:pStyle w:val="BodyText3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odpisaniem umowy Wykonawca zobowiązany jest do wniesienia zabezpieczenia należytego wykonania umowy w wybranej przez siebie formie dopuszczonej ustawą w wysokości 7 % ceny całkowitej podanej w ofercie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,   odwołania oraz skargi do sądu zgodnie z art. 179 – 198 ustawy.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53:00Z</dcterms:created>
  <dc:creator>LESZEK GRESZTA</dc:creator>
  <dc:description/>
  <dc:language>en-US</dc:language>
  <cp:lastModifiedBy>Andrzej Kołomycew</cp:lastModifiedBy>
  <cp:lastPrinted>2006-04-04T14:48:00Z</cp:lastPrinted>
  <dcterms:modified xsi:type="dcterms:W3CDTF">2006-06-28T07:37:00Z</dcterms:modified>
  <cp:revision>4</cp:revision>
  <dc:subject/>
  <dc:title>Miejskie Przedsi?biorstwo Komunikacyjne Sp—?ka z o</dc:title>
</cp:coreProperties>
</file>